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spacing w:lineRule="exact" w:line="500"/>
        <w:ind w:left="100" w:right="26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《绿色建筑设计导则（征求意见稿）》意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692"/>
        <w:gridCol w:w="1627"/>
        <w:gridCol w:w="3953"/>
      </w:tblGrid>
      <w:tr>
        <w:trPr>
          <w:trHeight w:val="6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（盖章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修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改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条款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原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修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其它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宋体;SimSun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注：如内容较多，可另附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2B2B2B"/>
      <w:u w:val="none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1:00Z</dcterms:created>
  <dc:creator>User</dc:creator>
  <dc:description/>
  <dc:language>en-US</dc:language>
  <cp:lastModifiedBy>janezms</cp:lastModifiedBy>
  <cp:lastPrinted>2014-06-10T09:07:00Z</cp:lastPrinted>
  <dcterms:modified xsi:type="dcterms:W3CDTF">2014-06-10T01:11:00Z</dcterms:modified>
  <cp:revision>2</cp:revision>
  <dc:subject/>
  <dc:title>重庆市城乡建设委员会</dc:title>
</cp:coreProperties>
</file>